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т�`���` PRO-68K Ver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1,1992 Noboru 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. 2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́A���</w:t>
      </w:r>
      <w:r>
        <w:rPr/>
        <w:t>݂���񎁂��񏥂��</w:t>
      </w:r>
      <w:r>
        <w:rPr/>
        <w:t>ꂽ</w:t>
      </w:r>
      <w:r>
        <w:rPr/>
        <w:t>MSA̧��̫�ϯĂ�g�p���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ꂽ��</w:t>
      </w:r>
      <w:r>
        <w:rPr/>
        <w:t>Ұ����</w:t>
      </w:r>
      <w:r>
        <w:rPr/>
        <w:t>ް��</w:t>
      </w:r>
      <w:r>
        <w:rPr/>
        <w:t>Human68K��ŕ\�������</w:t>
      </w:r>
      <w:r>
        <w:rPr/>
        <w:t>邽�</w:t>
      </w:r>
      <w:r>
        <w:rPr>
          <w:rtl w:val="true"/>
        </w:rPr>
        <w:t>߂̕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68000�Ŗ��������т�`���`�̓�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$_MISA_$,%_MISA_%̫�ϯĂɑΉ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s���ɍĐ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ɖ����</w:t>
      </w:r>
      <w:r>
        <w:rPr/>
        <w:t>摜�����</w:t>
      </w:r>
      <w:r>
        <w:rPr/>
        <w:t>S�ɕ\�������</w:t>
      </w:r>
      <w:r>
        <w:rPr/>
        <w:t>悤�</w:t>
      </w:r>
      <w:r>
        <w:rPr/>
        <w:t>ɁA �\���J�n�ʒu����I�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</w:t>
      </w:r>
      <w:r>
        <w:rPr/>
        <w:t>摜��</w:t>
      </w:r>
      <w:r>
        <w:rPr/>
        <w:t>w�i�ɂ��Ė����</w:t>
      </w:r>
      <w:r>
        <w:rPr/>
        <w:t>摜��</w:t>
      </w:r>
      <w:r>
        <w:rPr/>
        <w:t>\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N�����ɸ�</w:t>
      </w:r>
      <w:r>
        <w:rPr>
          <w:rtl w:val="true"/>
        </w:rPr>
        <w:t>ׯ̨</w:t>
      </w:r>
      <w:r>
        <w:rPr/>
        <w:t>�</w:t>
      </w:r>
      <w:r>
        <w:rPr/>
        <w:t>RAM�̏�Ԃ�₢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��N���b�N��X68000�ł��ʂɍĐ��o����l�ɂ��</w:t>
      </w:r>
      <w:r>
        <w:rPr>
          <w:rtl w:val="true"/>
        </w:rPr>
        <w:t>܂</w:t>
      </w:r>
      <w:r>
        <w:rPr/>
        <w:t>����</w:t>
      </w:r>
      <w:r>
        <w:rPr/>
        <w:t>B   ����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68000�ł͈ȑO�̃o�[�W������</w:t>
      </w:r>
      <w:r>
        <w:rPr/>
        <w:t>菭���</w:t>
      </w:r>
      <w:r>
        <w:rPr/>
        <w:t>Đ����x���x���Ȃ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̫�ϯĂ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ISA [-M[magfile[.mag]][-C[-]] misafile[.ms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A��</w:t>
      </w:r>
      <w:r>
        <w:rPr>
          <w:rtl w:val="true"/>
        </w:rPr>
        <w:t>߼�</w:t>
      </w:r>
      <w:r>
        <w:rPr>
          <w:rtl w:val="true"/>
        </w:rPr>
        <w:t>ݕ</w:t>
      </w:r>
      <w:r>
        <w:rPr/>
        <w:t>����</w:t>
      </w:r>
      <w:r>
        <w:rPr/>
        <w:t>Ɩ���̧�</w:t>
      </w:r>
      <w:r>
        <w:rPr>
          <w:rtl w:val="true"/>
        </w:rPr>
        <w:t>ق̎</w:t>
      </w:r>
      <w:r>
        <w:rPr/>
        <w:t>w�</w:t>
      </w:r>
      <w:r>
        <w:rPr/>
        <w:t>菇�</w:t>
      </w:r>
      <w:r>
        <w:rPr/>
        <w:t>Ԃ͂ǂ��</w:t>
      </w:r>
      <w:r>
        <w:rPr/>
        <w:t>炪��</w:t>
      </w:r>
      <w:r>
        <w:rPr/>
        <w:t>ł�\���</w:t>
      </w:r>
      <w:r>
        <w:rPr>
          <w:rtl w:val="true"/>
        </w:rPr>
        <w:t>܂</w:t>
      </w:r>
      <w:r>
        <w:rPr/>
        <w:t>��񂵁</w:t>
      </w:r>
      <w:r>
        <w:rPr/>
        <w:t>A �</w:t>
      </w:r>
      <w:r>
        <w:rPr/>
        <w:t>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������̋�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̧�</w:t>
      </w:r>
      <w:r>
        <w:rPr>
          <w:rtl w:val="true"/>
        </w:rPr>
        <w:t>ق̊</w:t>
      </w:r>
      <w:r>
        <w:rPr/>
        <w:t>g���q��ȗ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ɂ́A�Đ�����������̧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IS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邾����</w:t>
      </w:r>
      <w:r>
        <w:rPr/>
        <w:t>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ESC������ĉ������B �������̂Ƃ��g�p��</w:t>
      </w:r>
      <w:r>
        <w:rPr/>
        <w:t>؂̊</w:t>
      </w:r>
      <w:r>
        <w:rPr/>
        <w:t>J���Ƃ�s�����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OS�ɖ</w:t>
      </w:r>
      <w:r>
        <w:rPr>
          <w:rtl w:val="true"/>
        </w:rPr>
        <w:t>߂�܂</w:t>
      </w:r>
      <w:r>
        <w:rPr/>
        <w:t>Ŏ��Ԃ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�g���b�N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XMISA.X�ł͍Đ����ɷ�����ɂ��Đ���</w:t>
      </w:r>
      <w:r>
        <w:rPr/>
        <w:t>߰�</w:t>
      </w:r>
      <w:r>
        <w:rPr>
          <w:rtl w:val="true"/>
        </w:rPr>
        <w:t>ށ</w:t>
      </w:r>
      <w:r>
        <w:rPr/>
        <w:t>E�Đ�����ύX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ALAV/��������CityNET�Ō�J����Ă���X68000�Ŗ����������</w:t>
      </w:r>
      <w:r>
        <w:rPr/>
        <w:t>ׁ߲�</w:t>
      </w:r>
      <w:r>
        <w:rPr/>
        <w:t>TOOL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Ŗ�����������</w:t>
      </w:r>
      <w:r>
        <w:rPr/>
        <w:t>ޯ��</w:t>
      </w:r>
      <w:r>
        <w:rPr/>
        <w:t>Ƃ��Ă��p�o����ł��</w:t>
      </w:r>
      <w:r>
        <w:rPr/>
        <w:t>傤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��</w:t>
      </w:r>
      <w:r>
        <w:rPr/>
        <w:t>@�\�̒ǉ�ɔ���ver 2.10��</w:t>
      </w:r>
      <w:r>
        <w:rPr/>
        <w:t>跰�</w:t>
      </w:r>
      <w:r>
        <w:rPr>
          <w:rtl w:val="true"/>
        </w:rPr>
        <w:t>޲��ނ</w:t>
      </w: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>����</w:t>
      </w:r>
      <w:r>
        <w:rPr/>
        <w:t>B   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  �g�p�\�L�[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Key |             �p�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ESC |�\���I��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XF1 |�</w:t>
      </w:r>
      <w:r>
        <w:rPr/>
        <w:t>ꎞ��</w:t>
      </w:r>
      <w:r>
        <w:rPr/>
        <w:t>~�i�ĊJ�͉����L�[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�ĉ������j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XF2 |���J�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XF3 |�\���X�s�[�hU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XF4 |�\���X�s�[�hDOW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XF5 |CELL���</w:t>
      </w:r>
      <w:r>
        <w:rPr/>
        <w:t>ް�</w:t>
      </w:r>
      <w:r>
        <w:rPr/>
        <w:t>\����ON/OFF�</w:t>
      </w:r>
      <w:r>
        <w:rPr/>
        <w:t>؂</w:t>
      </w:r>
      <w:r>
        <w:rPr/>
        <w:t>�</w:t>
      </w:r>
      <w:r>
        <w:rPr/>
        <w:t>ւ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SPACE|�\�����̐</w:t>
      </w:r>
      <w:r>
        <w:rPr/>
        <w:t>؂</w:t>
      </w:r>
      <w:r>
        <w:rPr/>
        <w:t>�</w:t>
      </w:r>
      <w:r>
        <w:rPr/>
        <w:t>ւ��i�ʏ�Đ�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�t�Đ��j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UNDO|Ӱ��</w:t>
      </w:r>
      <w:r>
        <w:rPr>
          <w:rtl w:val="true"/>
        </w:rPr>
        <w:t>ؾ</w:t>
      </w:r>
      <w:r>
        <w:rPr/>
        <w:t>�</w:t>
      </w:r>
      <w:r>
        <w:rPr/>
        <w:t>āi�\����</w:t>
      </w:r>
      <w:r>
        <w:rPr/>
        <w:t>߰��</w:t>
      </w:r>
      <w:r>
        <w:rPr/>
        <w:t>/���j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͂��</w:t>
      </w:r>
      <w:r>
        <w:rPr/>
        <w:t>ꂽ��</w:t>
      </w:r>
      <w:r>
        <w:rPr>
          <w:rtl w:val="true"/>
        </w:rPr>
        <w:t>ݸނ</w:t>
      </w:r>
      <w:r>
        <w:rPr/>
        <w:t>ɂ��w�</w:t>
      </w:r>
      <w:r>
        <w:rPr/>
        <w:t>蓮�삪�</w:t>
      </w:r>
      <w:r>
        <w:rPr/>
        <w:t>s����</w:t>
      </w:r>
      <w:r>
        <w:rPr>
          <w:rtl w:val="true"/>
        </w:rPr>
        <w:t>܂</w:t>
      </w:r>
      <w:r>
        <w:rPr/>
        <w:t>ł̎��Ԃ����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͎</w:t>
      </w:r>
      <w:r>
        <w:rPr/>
        <w:t>d�l�ł��̂�^^;��e�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���Ӱ�</w:t>
      </w:r>
      <w:r>
        <w:rPr>
          <w:rtl w:val="true"/>
        </w:rPr>
        <w:t>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 2.10�ȍ~���</w:t>
      </w:r>
      <w:r>
        <w:rPr/>
        <w:t>ް�ޮ݂��</w:t>
      </w:r>
      <w:r>
        <w:rPr/>
        <w:t>瓮��̋��</w:t>
      </w:r>
      <w:r>
        <w:rPr/>
        <w:t>@�\��ǉ���</w:t>
      </w:r>
      <w:r>
        <w:rPr>
          <w:rtl w:val="true"/>
        </w:rPr>
        <w:t>܂</w:t>
      </w:r>
      <w:r>
        <w:rPr/>
        <w:t>����</w:t>
      </w:r>
      <w:r>
        <w:rPr/>
        <w:t>BXF2���ŋ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Ӱ�</w:t>
      </w:r>
      <w:r>
        <w:rPr>
          <w:rtl w:val="true"/>
        </w:rPr>
        <w:t>ނ</w:t>
      </w:r>
      <w:r>
        <w:rPr/>
        <w:t>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 �\������cell��ύX����������UNDO���ȊO�̷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̘</w:t>
      </w:r>
      <w:r>
        <w:rPr/>
        <w:t>A���Đ��ɖ</w:t>
      </w:r>
      <w:r>
        <w:rPr>
          <w:rtl w:val="true"/>
        </w:rPr>
        <w:t>߂</w:t>
      </w:r>
      <w:r>
        <w:rPr/>
        <w:t>��</w:t>
      </w:r>
      <w:r>
        <w:rPr/>
        <w:t>ꍇ��</w:t>
      </w:r>
      <w:r>
        <w:rPr/>
        <w:t>UNDO������ĉ������B �A���Đ����ɕ\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��Ă����</w:t>
      </w:r>
      <w:r>
        <w:rPr/>
        <w:t>ꍇ�͕</w:t>
      </w:r>
      <w:r>
        <w:rPr/>
        <w:t>ύX���</w:t>
      </w:r>
      <w:r>
        <w:rPr/>
        <w:t>ꂽ��</w:t>
      </w:r>
      <w:r>
        <w:rPr/>
        <w:t>Ԃ̂</w:t>
      </w:r>
      <w:r>
        <w:rPr>
          <w:rtl w:val="true"/>
        </w:rPr>
        <w:t>܂ܘ</w:t>
      </w:r>
      <w:r>
        <w:rPr/>
        <w:t>A���Đ�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���Ƃ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̫�</w:t>
      </w:r>
      <w:r>
        <w:rPr/>
        <w:t>ϯĂ̲</w:t>
      </w:r>
      <w:r>
        <w:rPr>
          <w:rtl w:val="true"/>
        </w:rPr>
        <w:t>׽</w:t>
      </w:r>
      <w:r>
        <w:rPr/>
        <w:t>Ă̂����</w:t>
      </w:r>
      <w:r>
        <w:rPr/>
        <w:t>ꕔ���</w:t>
      </w:r>
      <w:r>
        <w:rPr/>
        <w:t>i�</w:t>
      </w:r>
      <w:r>
        <w:rPr>
          <w:rtl w:val="true"/>
        </w:rPr>
        <w:t>ڂ</w:t>
      </w:r>
      <w:r>
        <w:rPr/>
        <w:t>Ƃ���Ƃ��j������Ұ��</w:t>
      </w:r>
      <w:r>
        <w:rPr/>
        <w:t>݂������</w:t>
      </w:r>
      <w:r>
        <w:rPr/>
        <w:t>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�NEKO.MSA�A NEKOBACK.MAG�Ƃ����</w:t>
      </w:r>
      <w:r>
        <w:rPr/>
        <w:t>摜��ꏏ�</w:t>
      </w:r>
      <w:r>
        <w:rPr/>
        <w:t>ɕ\�����������͎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ISA -MNEKOBACK NE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ƁA   ���NEKOBACK.MAG����ʂɕ\�����</w:t>
      </w:r>
      <w:r>
        <w:rPr/>
        <w:t>ꂻ�̌�</w:t>
      </w:r>
      <w:r>
        <w:rPr/>
        <w:t>NEKO.MSA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</w:t>
      </w:r>
      <w:r>
        <w:rPr/>
        <w:t>-M��g�p��������̧�</w:t>
      </w:r>
      <w:r>
        <w:rPr/>
        <w:t>ٖ����</w:t>
      </w:r>
      <w:r>
        <w:rPr/>
        <w:t>ȗ����</w:t>
      </w:r>
      <w:r>
        <w:rPr/>
        <w:t>ꂽ�ꍇ��</w:t>
      </w:r>
      <w:r>
        <w:rPr/>
        <w:t>.MSA̧�</w:t>
      </w:r>
      <w:r>
        <w:rPr>
          <w:rtl w:val="true"/>
        </w:rPr>
        <w:t>ق̊</w:t>
      </w:r>
      <w:r>
        <w:rPr/>
        <w:t>g���q��.MAG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Ė�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i���t����Ȃ����͖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̵�</w:t>
      </w:r>
      <w:r>
        <w:rPr>
          <w:rtl w:val="true"/>
        </w:rPr>
        <w:t>߼</w:t>
      </w:r>
      <w:r>
        <w:rPr/>
        <w:t>�</w:t>
      </w:r>
      <w:r>
        <w:rPr/>
        <w:t>݂𗘗</w:t>
      </w:r>
      <w:r>
        <w:rPr/>
        <w:t>p����</w:t>
      </w:r>
      <w:r>
        <w:rPr/>
        <w:t>ꍇ���̎��</w:t>
      </w:r>
      <w:r>
        <w:rPr/>
        <w:t>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MAG.R����s�o����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�</w:t>
      </w:r>
      <w:r>
        <w:rPr>
          <w:rtl w:val="true"/>
        </w:rPr>
        <w:t>۾</w:t>
      </w:r>
      <w:r>
        <w:rPr/>
        <w:t>��</w:t>
      </w:r>
      <w:r>
        <w:rPr/>
        <w:t>Ƃ���MAG.R��Ăяo�����</w:t>
      </w:r>
      <w:r>
        <w:rPr>
          <w:rtl w:val="true"/>
        </w:rPr>
        <w:t>߁</w:t>
      </w:r>
      <w:r>
        <w:rPr/>
        <w:t>A ���ϐ�PATH�̎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MAG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�w�i�p�̉</w:t>
      </w:r>
      <w:r>
        <w:rPr/>
        <w:t>摜�</w:t>
      </w:r>
      <w:r>
        <w:rPr/>
        <w:t>Ɩ����</w:t>
      </w:r>
      <w:r>
        <w:rPr/>
        <w:t>摜����</w:t>
      </w:r>
      <w:r>
        <w:rPr>
          <w:rtl w:val="true"/>
        </w:rPr>
        <w:t>گ</w:t>
      </w:r>
      <w:r>
        <w:rPr/>
        <w:t>Ă���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̌������</w:t>
      </w:r>
      <w:r>
        <w:rPr/>
        <w:t>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摜�</w:t>
      </w:r>
      <w:r>
        <w:rPr/>
        <w:t>ł�\����</w:t>
      </w:r>
      <w:r>
        <w:rPr>
          <w:rtl w:val="true"/>
        </w:rPr>
        <w:t>گ</w:t>
      </w:r>
      <w:r>
        <w:rPr/>
        <w:t>Ă�ύX���</w:t>
      </w:r>
      <w:r>
        <w:rPr/>
        <w:t>邽�</w:t>
      </w:r>
      <w:r>
        <w:rPr>
          <w:rtl w:val="true"/>
        </w:rPr>
        <w:t>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گ</w:t>
      </w:r>
      <w:r>
        <w:rPr/>
        <w:t>ĂŔw�i���</w:t>
      </w:r>
      <w:r>
        <w:rPr/>
        <w:t>쐬����</w:t>
      </w:r>
      <w:r>
        <w:rPr/>
        <w:t>Ă��Ȃ��ƲҰ�</w:t>
      </w:r>
      <w:r>
        <w:rPr>
          <w:rtl w:val="true"/>
        </w:rPr>
        <w:t>ނ</w:t>
      </w:r>
      <w:r>
        <w:rPr/>
        <w:t>��</w:t>
      </w:r>
      <w:r>
        <w:rPr/>
        <w:t>ς��Ă��</w:t>
      </w:r>
      <w:r>
        <w:rPr>
          <w:rtl w:val="true"/>
        </w:rPr>
        <w:t>܂��܂</w:t>
      </w:r>
      <w:r>
        <w:rPr/>
        <w:t>��</w:t>
      </w:r>
      <w:r>
        <w:rPr/>
        <w:t>B 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��F�������Ȃ����Ƃ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�����</w:t>
      </w:r>
      <w:r>
        <w:rPr/>
        <w:t>摜�</w:t>
      </w:r>
      <w:r>
        <w:rPr/>
        <w:t>Ɩ��</w:t>
      </w:r>
      <w:r>
        <w:rPr/>
        <w:t>摜�͓����</w:t>
      </w:r>
      <w:r>
        <w:rPr/>
        <w:t>ɂP�������\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풓���</w:t>
      </w:r>
      <w:r>
        <w:rPr/>
        <w:t>ł͂Ȃ���(^_^;)�A���</w:t>
      </w:r>
      <w:r>
        <w:rPr/>
        <w:t>݂�</w:t>
      </w:r>
      <w:r>
        <w:rPr/>
        <w:t>XMISA.X�͕��������</w:t>
      </w:r>
      <w:r>
        <w:rPr/>
        <w:t>摜�𓯎��</w:t>
      </w:r>
      <w:r>
        <w:rPr/>
        <w:t>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��o���Ȃ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G-RAM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ɂ��ł�G-RAM���g�p����Ă����</w:t>
      </w:r>
      <w:r>
        <w:rPr/>
        <w:t>ꍇ�����𑱍</w:t>
      </w:r>
      <w:r>
        <w:rPr/>
        <w:t>s���</w:t>
      </w:r>
      <w:r>
        <w:rPr/>
        <w:t>邩�₢���킹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ŁAY��N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L�[�������</w:t>
      </w:r>
      <w:r>
        <w:rPr/>
        <w:t>ꂽ�ꍇ�͎�</w:t>
      </w:r>
      <w:r>
        <w:rPr/>
        <w:t>s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ޯ����</w:t>
      </w:r>
      <w:r>
        <w:rPr>
          <w:rtl w:val="true"/>
        </w:rPr>
        <w:t>߂</w:t>
      </w:r>
      <w:r>
        <w:rPr/>
        <w:t>�</w:t>
      </w:r>
      <w:r>
        <w:rPr/>
        <w:t>s������ƍēx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G-RAM�����s�������Ȃ���͎��̂</w:t>
      </w:r>
      <w:r>
        <w:rPr/>
        <w:t>悤�</w:t>
      </w:r>
      <w:r>
        <w:rPr/>
        <w:t>ɂ���XMISA��N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ISA -C- Mis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Ƃ�Ǻ��</w:t>
      </w:r>
      <w:r>
        <w:rPr/>
        <w:t>ׂ߲̗</w:t>
      </w:r>
      <w:r>
        <w:rPr/>
        <w:t>}����</w:t>
      </w:r>
      <w:r>
        <w:rPr>
          <w:rtl w:val="true"/>
        </w:rPr>
        <w:t>߼</w:t>
      </w:r>
      <w:r>
        <w:rPr/>
        <w:t>�</w:t>
      </w:r>
      <w:r>
        <w:rPr/>
        <w:t>݂݂����</w:t>
      </w:r>
      <w:r>
        <w:rPr/>
        <w:t>ł���(^_^;)�ȑO���</w:t>
      </w:r>
      <w:r>
        <w:rPr/>
        <w:t>ް�ޮ݂</w:t>
      </w:r>
      <w:r>
        <w:rPr/>
        <w:t>Ƃ̌</w:t>
      </w:r>
      <w:r>
        <w:rPr/>
        <w:t>݊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Ō</w:t>
      </w:r>
      <w:r>
        <w:rPr/>
        <w:t>䗝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��</w:t>
      </w:r>
      <w:r>
        <w:rPr/>
        <w:t>،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 2.04�</w:t>
      </w:r>
      <w:r>
        <w:rPr>
          <w:rtl w:val="true"/>
        </w:rPr>
        <w:t>܂</w:t>
      </w:r>
      <w:r>
        <w:rPr/>
        <w:t>ł͑�ѐH�</w:t>
      </w:r>
      <w:r>
        <w:rPr/>
        <w:t>炢�����</w:t>
      </w:r>
      <w:r>
        <w:rPr/>
        <w:t>XMISA�ł����</w:t>
      </w:r>
      <w:r>
        <w:rPr/>
        <w:t>ް�ޮ</w:t>
      </w:r>
      <w:r>
        <w:rPr>
          <w:rtl w:val="true"/>
        </w:rPr>
        <w:t>ݱ��߂</w:t>
      </w:r>
      <w:r>
        <w:rPr/>
        <w:t>Ƌ��ɏ��H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^_^;) Ver 2.06�ȍ~���</w:t>
      </w:r>
      <w:r>
        <w:rPr/>
        <w:t>ް�ޮ݂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</w:t>
      </w:r>
      <w:r>
        <w:rPr/>
        <w:t xml:space="preserve">ܰ����� </w:t>
      </w:r>
      <w:r>
        <w:rPr/>
        <w:t>= �\���Ώ�̧��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�</w:t>
      </w:r>
      <w:r>
        <w:rPr/>
        <w:t>؂</w:t>
      </w:r>
      <w:r>
        <w:rPr/>
        <w:t>�</w:t>
      </w:r>
      <w:r>
        <w:rPr/>
        <w:t>g�p����p�ɉ�ǂ��</w:t>
      </w:r>
      <w:r>
        <w:rPr>
          <w:rtl w:val="true"/>
        </w:rPr>
        <w:t>܂</w:t>
      </w:r>
      <w:r>
        <w:rPr/>
        <w:t>����</w:t>
      </w:r>
      <w:r>
        <w:rPr/>
        <w:t>B ���2M�ȕ�ł���ȼ�</w:t>
      </w:r>
      <w:r>
        <w:rPr>
          <w:rtl w:val="true"/>
        </w:rPr>
        <w:t>ص</w:t>
      </w:r>
      <w:r>
        <w:rPr/>
        <w:t>�̖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Ϗ</w:t>
      </w:r>
      <w:r>
        <w:rPr>
          <w:rtl w:val="true"/>
        </w:rPr>
        <w:t>܏</w:t>
      </w:r>
      <w:r>
        <w:rPr/>
        <w:t>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ɐ���͒v���</w:t>
      </w:r>
      <w:r>
        <w:rPr>
          <w:rtl w:val="true"/>
        </w:rPr>
        <w:t>܂</w:t>
      </w:r>
      <w:r>
        <w:rPr/>
        <w:t>��񂪁</w:t>
      </w:r>
      <w:r>
        <w:rPr/>
        <w:t>A�]�</w:t>
      </w:r>
      <w:r>
        <w:rPr>
          <w:rtl w:val="true"/>
        </w:rPr>
        <w:t>ڌ</w:t>
      </w:r>
      <w:r>
        <w:rPr/>
        <w:t>�</w:t>
      </w:r>
      <w:r>
        <w:rPr/>
        <w:t>Ɉ</w:t>
      </w:r>
      <w:r>
        <w:rPr/>
        <w:t>ꌾ�</w:t>
      </w:r>
      <w:r>
        <w:rPr/>
        <w:t>Ō��\�ł�����A���������B �i�Ԑ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</w:t>
      </w:r>
      <w:r>
        <w:rPr/>
        <w:t>邱�</w:t>
      </w:r>
      <w:r>
        <w:rPr/>
        <w:t>Ƃ��\�z����</w:t>
      </w:r>
      <w:r>
        <w:rPr>
          <w:rtl w:val="true"/>
        </w:rPr>
        <w:t>܂</w:t>
      </w:r>
      <w:r>
        <w:rPr/>
        <w:t>����</w:t>
      </w:r>
      <w:r>
        <w:rPr/>
        <w:t>{��Ȃ��ŉ��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</w:t>
      </w:r>
      <w:r>
        <w:rPr/>
        <w:t>`���͐��������</w:t>
      </w:r>
      <w:r>
        <w:rPr/>
        <w:t>삷�邱�</w:t>
      </w:r>
      <w:r>
        <w:rPr/>
        <w:t>Ƃ���č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>A 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̎��͑��₩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Ɋւ��</w:t>
      </w:r>
      <w:r>
        <w:rPr/>
        <w:t>邨�₢���킹��</w:t>
      </w:r>
      <w:r>
        <w:rPr/>
        <w:t>NIFTY-Serve FGALAV��8�ԉ�c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[���̏</w:t>
      </w:r>
      <w:r>
        <w:rPr/>
        <w:t xml:space="preserve">ꍇ�� </w:t>
      </w:r>
      <w:r>
        <w:rPr/>
        <w:t>NIFTY-Serve:PDC01570 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۸��</w:t>
      </w:r>
      <w:r>
        <w:rPr/>
        <w:t>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68000 XC ���</w:t>
      </w:r>
      <w:r>
        <w:rPr/>
        <w:t>߲�</w:t>
      </w:r>
      <w:r>
        <w:rPr>
          <w:rtl w:val="true"/>
        </w:rPr>
        <w:t>ײ</w:t>
      </w:r>
      <w:r>
        <w:rPr/>
        <w:t xml:space="preserve">���� </w:t>
      </w:r>
      <w:r>
        <w:rPr/>
        <w:t>Ver 1.01 (SHARP/Hudson) +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Header( myu-pro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CS/DOS CALL Inline H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lib.a(Free String Lib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lib version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cc version X6_SX07 Based 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 Emacs Ver 3.10 J1.30 - J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Make Ver 1.3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Ver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K Ver 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�p�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쐬�</w:t>
      </w:r>
      <w:r>
        <w:rPr/>
        <w:t>ҕ�тɈ</w:t>
      </w:r>
      <w:r>
        <w:rPr>
          <w:rtl w:val="true"/>
        </w:rPr>
        <w:t>ڐ</w:t>
      </w:r>
      <w:r>
        <w:rPr/>
        <w:t>A�҂̕�X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�w���̂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͂����ĉ�����������̂ł�����</w:t>
      </w:r>
      <w:r>
        <w:rPr/>
        <w:t>傭���</w:t>
      </w:r>
      <w:r>
        <w:rPr/>
        <w:t>ł��</w:t>
      </w:r>
      <w:r>
        <w:rPr>
          <w:rtl w:val="true"/>
        </w:rPr>
        <w:t>߂</w:t>
      </w:r>
      <w:r>
        <w:rPr/>
        <w:t>�</w:t>
      </w:r>
      <w:r>
        <w:rPr/>
        <w:t>Ȃ���(^_^;)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߰</w:t>
      </w:r>
      <w:r>
        <w:rPr/>
        <w:t>āA�v�]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�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��</w:t>
      </w:r>
      <w:r>
        <w:rPr>
          <w:rtl w:val="true"/>
        </w:rPr>
        <w:t>]�</w:t>
      </w:r>
      <w:r>
        <w:rPr>
          <w:rtl w:val="true"/>
        </w:rPr>
        <w:t>ڍ</w:t>
      </w:r>
      <w:r>
        <w:rPr/>
        <w:t>�</w:t>
      </w:r>
      <w:r>
        <w:rPr/>
        <w:t>Ƃ�s��ĉ�����Ă����X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 ���</w:t>
      </w:r>
      <w:r>
        <w:rPr/>
        <w:t>萔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ɍŐV�o�[�W�������]�</w:t>
      </w:r>
      <w:r>
        <w:rPr>
          <w:rtl w:val="true"/>
        </w:rPr>
        <w:t>ڐ</w:t>
      </w:r>
      <w:r>
        <w:rPr/>
        <w:t>�̃</w:t>
      </w:r>
      <w:r>
        <w:rPr/>
        <w:t>l�b�g�ɑ��</w:t>
      </w:r>
      <w:r>
        <w:rPr/>
        <w:t>݂���</w:t>
      </w:r>
      <w:r>
        <w:rPr/>
        <w:t>悤���</w:t>
      </w:r>
      <w:r>
        <w:rPr/>
        <w:t>ĉ�����Ə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VI�Ή��łł͎��̕�X�Ƀe�X�g��</w:t>
      </w:r>
      <w:r>
        <w:rPr/>
        <w:t>肢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闢��������</w:t>
      </w:r>
      <w:r>
        <w:rPr/>
        <w:t>E����ς��E�e�c����E�</w:t>
      </w:r>
      <w:r>
        <w:rPr/>
        <w:t>퉹����</w:t>
      </w:r>
      <w:r>
        <w:rPr/>
        <w:t>E�˂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</w:t>
      </w:r>
      <w:r>
        <w:rPr/>
        <w:t>ׁׂ</w:t>
      </w:r>
      <w:r>
        <w:rPr/>
        <w:t>^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NIFTY-Serve    : PDC015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J&amp;P HOTLINE    : JH327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�</w:t>
      </w:r>
      <w:r>
        <w:rPr/>
        <w:t xml:space="preserve">싞           </w:t>
      </w:r>
      <w:r>
        <w:rPr/>
        <w:t>: NANK05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��������CityNET: daoh248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